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eastAsia="Times New Roman" w:cs="Arial"/>
          <w:color w:val="494949"/>
        </w:rPr>
      </w:pPr>
      <w:r>
        <w:rPr>
          <w:rFonts w:eastAsia="Times New Roman" w:cs="Arial" w:ascii="Arial" w:hAnsi="Arial"/>
          <w:color w:val="494949"/>
        </w:rPr>
      </w:r>
    </w:p>
    <w:p>
      <w:pPr>
        <w:pStyle w:val="Normal"/>
        <w:rPr>
          <w:rFonts w:ascii="Times New Roman" w:hAnsi="Times New Roman" w:eastAsia="Times New Roman" w:cs="Times New Roman"/>
          <w:color w:val="494949"/>
          <w:sz w:val="28"/>
          <w:szCs w:val="28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й для промежуточной аттестации по литературе в 10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Arial" w:ascii="Times New Roman" w:hAnsi="Times New Roman"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большей степени управляет человеком: разум или чув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может привести человека к бесчестному поступ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для человека важны не только победы, но и пораж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твердите или опровергните слова В. Скотта: «В жизни нет ничего лучше собственного опы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ли разница характеров препятствием для друж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межуточной аттестации в 10 а классе. Литература. Сочинение. 2019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чинений подготовлены по тематическим направлениям итогового сочинения 2016-2017 учебного года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«Разум и чувство»,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«Честь и бесчестие»,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«Победа и поражение»,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«Опыт и ошибки»,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«Дружба и вражда».</w:t>
      </w:r>
    </w:p>
    <w:p>
      <w:pPr>
        <w:pStyle w:val="Normal"/>
        <w:spacing w:lineRule="atLeast" w:line="10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1. «Разум и чувство»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.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  <w:br/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Normal"/>
        <w:spacing w:lineRule="atLeast" w:line="10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2. «Честь и бесчестие».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 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  <w:br/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Normal"/>
        <w:spacing w:lineRule="atLeast" w:line="10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3. «Победа и поражение»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.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  <w:br/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Normal"/>
        <w:spacing w:lineRule="atLeast" w:line="10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4. «Опыт и ошибки».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 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  <w:br/>
        <w:t>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Normal"/>
        <w:spacing w:lineRule="atLeast" w:line="100" w:before="0" w:after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8"/>
          <w:szCs w:val="28"/>
        </w:rPr>
        <w:t>5. «Дружба и вражда».</w:t>
      </w:r>
      <w:r>
        <w:rPr>
          <w:rFonts w:eastAsia="Times New Roman" w:cs="Times New Roman" w:ascii="Times New Roman" w:hAnsi="Times New Roman"/>
          <w:color w:val="3B3B3B"/>
          <w:sz w:val="28"/>
          <w:szCs w:val="28"/>
        </w:rPr>
        <w:t> 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  <w:br/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сочинений для проведения промежуточной аттестации в 10 классе 2017 год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ум и чув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ак разум и чувства влияют на поступки человека?                                                                2.Когда нужно сдерживать душевные порывы?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д какими чувствами разум может быть не власт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чему человеку иногда приходится делать выбор между разумом и чувствам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то в большей степени управляет человеком: разум или чувства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сть и бесчесть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то может привести человека к бесчестному поступку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чему человеку важно не запятнать свою ч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кой поступок можно назвать бесчестны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гда возникает выбор между честью и бесчест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акими качествами должен обладать человек че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беда и пора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жно ли добиваться победы любыми средств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чему для человека важны не только победы, но и пораж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Только ли горечь несут человеку поражения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кую победу Вы бы назвали самой трудной для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Вы понимаете выражение: «Нужно уметь и проигрывать?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ыт и ошиб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ужно ли анализировать свои ошибки?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то значит «учиться на горьком опыте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одтвердите или опровергните слова В. Скотта: «В жизни нет ничего лучше собственного опы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к Вы понимаете слова Д.С. Лихачёва: «Литература даёт нам колоссальный, обширнейший и глубочайший опыт жизни»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ём различие между ошибкой и преступлением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ружба и враж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кими качествами должен обладать настоящий друг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вляется ли разница характеров препятствием для друж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ём причины вражды между людь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егда ли конфликт между людьми приводит к враж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гласны ли Вы с утверждением Л.Н. Толстого: «Если между двумя людьми есть вражда, то виноваты оба»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1"/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написания сочинения – 90 минут, в связи с этим уменьшается рекомендуемое количество слов. </w:t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A"/>
        </w:rPr>
        <w:t xml:space="preserve">Критерии оценивания сочин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оверке по критериям оценивания допускаются сочинения, соответствующие установленным требова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е № 1.</w:t>
        <w:tab/>
        <w:t xml:space="preserve"> «Объем итогового сочин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ое количество слов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т 20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количество слов в сочинении не устанавливается. Если в сочинении мене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50 </w:t>
      </w:r>
      <w:r>
        <w:rPr>
          <w:rFonts w:eastAsia="Times New Roman" w:cs="Times New Roman" w:ascii="Times New Roman" w:hAnsi="Times New Roman"/>
          <w:sz w:val="28"/>
          <w:szCs w:val="28"/>
        </w:rPr>
        <w:t>слов (в подсчё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е № 2.</w:t>
        <w:tab/>
        <w:t xml:space="preserve"> «Самостоятельность написания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, соответствующее установленным требованиям, оценивается по критериям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ответствие теме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ргументация. Привлечение литературного материала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мпозиция и логика рассуждения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чество письменной речи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рамот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№ 1 и № 2 являются основными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й № 1 «Соответствие тем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ритерий нацеливает на проверку содержания соч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й № 2 «Аргументация. Привлечение литературного материа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зачет» ставится при условии, если сочинение написано без привлечения литературного материала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й № 3 «Композиция и логика рассужд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й № 4 «Качество письменной речи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й № 5 «Грамотность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критерий позволяет оценить грамотность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зачет» ставится при условии, если на 50 слов приходится в сумме более три ошибк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: грамматических, орфографических, пунктуационных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выставляется, если обучающийся получил «зачёт» по всем пяти критер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- если обучающийся получил «зачёт» по четырём критериям, из них 1 и 2 являются обяза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- если обучающийся получил «зачёт» по трём критериям из пяти, 1 и 2 критерии являются обязательны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2» - если обучающийся получил зачет по трём-четырём критериям, но незачёт по одному из обязательных, или получил «зачёт» только по двум и менее критер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0"/>
    </w:pPr>
    <w:rPr>
      <w:rFonts w:ascii="Calibri Light" w:hAnsi="Calibri Light" w:cs=";MS Mincho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;MS Mincho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;MS Mincho"/>
      <w:b/>
      <w:bCs/>
      <w:color w:val="2E74B5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 Light" w:hAnsi="Calibri Light" w:cs=";MS Mincho"/>
      <w:b/>
      <w:bCs/>
      <w:color w:val="5B9BD5"/>
      <w:sz w:val="26"/>
      <w:szCs w:val="26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3:00Z</dcterms:created>
  <dc:creator>user</dc:creator>
  <dc:description/>
  <dc:language>en-US</dc:language>
  <cp:lastModifiedBy>Настя</cp:lastModifiedBy>
  <cp:lastPrinted>2017-03-23T16:13:00Z</cp:lastPrinted>
  <dcterms:modified xsi:type="dcterms:W3CDTF">2019-03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