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 по предмету русский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годового промежуточной аттестации в 5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тан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бо высокое и прозрачное. Легкие белые облачка бегут, исчезают в синеве и опять собираются в облачные цеп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лнце стоит высоко. Свет и тепло его проникают в самые дальние лесные уголки, будят спящие кусты и деревья. Где появятся первые цветы? На солнечной опушке березового леса? На крутом косогоре над реко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рез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русская красавица. Она еще только просыпается, расправляет ветв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коро выглянут листики из тугих красноватых почек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колько цветов в светлом березовом лесу! Широко открыли лиловые глазки фиалки, цветут сиреневые хохлатки. Это все первоцветы. Они торопятся расцвести до того, как раскроется листва на кустах и деревьях и отпустит над ними зеленый полог. А весна и солнце не ждут, подгоняю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ропят. (105 слов.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. Ганейзе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Разбор по составу: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ня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орфологический разбор существительного (по вариантам). 1 вариант – 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t xml:space="preserve">; 2 вариант </w:t>
      </w:r>
      <w:r>
        <w:rPr>
          <w:rFonts w:cs="Times New Roman" w:ascii="Times New Roman" w:hAnsi="Times New Roman"/>
          <w:b/>
          <w:i/>
          <w:sz w:val="28"/>
          <w:szCs w:val="28"/>
        </w:rPr>
        <w:t>– вет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интетический разбор пред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.-0 пунк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. –2 пун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ф.-4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рф.-7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рф.-0 пунк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ф.-5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рф.-8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.-7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рф.-9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ф.-0 пунк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рф.-6 пун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й разбор: за каждое слово — 0,5 балла (1 балл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: 1) правильно определена часть речи и указана начальная форма – 0,5 балла; 2) морфологические признаки (постоянные и непостоянные) – 1 балл, 3) синтаксическая роль в предложении – 0,5 балла (всего – 2 балл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разбор: 1) характеристика предложения – 0,5 балла; 2) члены предложения – 0,5 балла; 3) части речи – 0,5 балла 4) схема – 0,5 балла (всего – 2 бал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– 5,5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алл за диктант и граммат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же</w:t>
            </w:r>
            <w:bookmarkStart w:id="2" w:name="_GoBack1"/>
            <w:bookmarkEnd w:id="2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2:00Z</dcterms:created>
  <dc:creator>юсер</dc:creator>
  <dc:description/>
  <dc:language>en-US</dc:language>
  <cp:lastModifiedBy>Настя</cp:lastModifiedBy>
  <dcterms:modified xsi:type="dcterms:W3CDTF">2019-03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