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 по предмету 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годовой промежуточной аттестации в 6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- это месяц весенних первоцветов. Днем сильно греет лучистое солнце, торопливо бегут ручьи. А ночью земля сты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етлели кроны ольхи. На них видно много сережек. Они всю зиму висели на растениях и заметно выросли за теплые весенн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а из деревьев зацветает первой. Длинные сережки ее покачиваются от ветра, над ними поднимаются облачка желтой пыльцы. Пыльца очень легкая, долго держится в воздухе и переносится на большие рас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шечках находятся семена, созревают они только осенью и долго остаются на дереве, осыпаются только в конце зи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ьху встретишь во влажных местах, по берегам рек и озер, в лесах. Ольху очень ценят врачи. Ее шишечки, кору и листья с успехом применяют в медицине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И. Балбышеву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ое задание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ите морфемный разбо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 </w:t>
      </w:r>
      <w:r>
        <w:rPr>
          <w:i/>
          <w:iCs/>
          <w:sz w:val="28"/>
          <w:szCs w:val="28"/>
        </w:rPr>
        <w:t>встретишь,  весе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 </w:t>
      </w:r>
      <w:r>
        <w:rPr>
          <w:i/>
          <w:iCs/>
          <w:sz w:val="28"/>
          <w:szCs w:val="28"/>
        </w:rPr>
        <w:t>лучистое, переносится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ите морфологический разбо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легкая (пы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длинные (сережки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ите синтаксический раз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</w:t>
      </w:r>
      <w:r>
        <w:rPr>
          <w:i/>
          <w:iCs/>
          <w:sz w:val="28"/>
          <w:szCs w:val="28"/>
        </w:rPr>
        <w:t xml:space="preserve">Днем сильно греет лучистое солнце, торопливо бегут руч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</w:t>
      </w:r>
      <w:r>
        <w:rPr>
          <w:i/>
          <w:iCs/>
          <w:sz w:val="28"/>
          <w:szCs w:val="28"/>
        </w:rPr>
        <w:t xml:space="preserve">Длинные сережки ее покачиваются от ветра, над ними поднимаются облачка желтой пыль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орф.-0 пунк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рф. –2 пун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рф.-4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рф.-7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рф.-0 пунк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рф.-5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рф.-8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орф.-7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рф.-9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рф.-0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рф.-6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емный разбор: за каждое слово — 0,5 балла (1 балл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: 1) правильно определена часть речи и указана начальная форма – 0,5 балла; 2) морфологические признаки (постоянные и непостоянные) – 1 балл, 3) синтаксическая роль в предложении – 0,5 балла (всего – 2 балла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таксический разбор: 1) характеристика предложения – 0,5 балла; 2) члены предложения – 0,5 балла; 3) части речи – 0,5 балла 4) схема – 0,5 балла (всего – 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го – 5,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балл за диктант и грамматическое зад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же</w:t>
            </w:r>
            <w:bookmarkStart w:id="0" w:name="_GoBack1"/>
            <w:bookmarkEnd w:id="0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2:00Z</dcterms:created>
  <dc:creator>User</dc:creator>
  <dc:description/>
  <dc:language>en-US</dc:language>
  <cp:lastModifiedBy>Настя</cp:lastModifiedBy>
  <dcterms:modified xsi:type="dcterms:W3CDTF">2019-03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