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Программа воспитания и социализаци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МБОУ-лицея №28 г. Орл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u w:val="single"/>
        </w:rPr>
        <w:t>Цель программы</w:t>
      </w:r>
      <w:r>
        <w:rPr/>
        <w:t>: организация познавательного и разностороннего досуга учащихся в период летних канику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ериод</w:t>
      </w:r>
      <w:r>
        <w:rPr>
          <w:rFonts w:cs="Times New Roman" w:ascii="Times New Roman" w:hAnsi="Times New Roman"/>
          <w:sz w:val="28"/>
        </w:rPr>
        <w:t>: 1 – 30 ию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оличество занятий</w:t>
      </w:r>
      <w:r>
        <w:rPr>
          <w:rFonts w:cs="Times New Roman" w:ascii="Times New Roman" w:hAnsi="Times New Roman"/>
          <w:sz w:val="28"/>
        </w:rPr>
        <w:t>: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зраст участников</w:t>
      </w:r>
      <w:r>
        <w:rPr>
          <w:rFonts w:cs="Times New Roman" w:ascii="Times New Roman" w:hAnsi="Times New Roman"/>
          <w:sz w:val="28"/>
        </w:rPr>
        <w:t>: 7-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Форма занятий</w:t>
      </w:r>
      <w:r>
        <w:rPr>
          <w:rFonts w:cs="Times New Roman" w:ascii="Times New Roman" w:hAnsi="Times New Roman"/>
          <w:sz w:val="28"/>
        </w:rPr>
        <w:t>: дистан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3"/>
        <w:gridCol w:w="8506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8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</w:rPr>
              <w:t>Общеинтеллектуальное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День библио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тематическая игра - викторина по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подборка аудиокниг с рекомендациями и кратким обзор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</w:rPr>
                <w:t>https://vk.com/knigidlyavseh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)Орловская библиотека имени И.А. Бунина «Тематические виртуальные выставки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u w:val="none"/>
                </w:rPr>
                <w:t>http://www.buninlib.orel.ru/Vistavki_virtual/Exhibitions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музеев»</w:t>
            </w:r>
          </w:p>
        </w:tc>
        <w:tc>
          <w:tcPr>
            <w:tcW w:w="8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ая экскурсия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Орловский музей Изобразительных искусств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</w:rPr>
                <w:t>https://www.orelmusizo.ru/omii.html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Третьяковская галерея в Москв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</w:rPr>
                <w:t>https://orel.kp.ru/go/https://artsandculture.google.com/partner/the-state-tretyakov-gallery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Эрмитаж в Санкт-Петербурге -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</w:rPr>
                <w:t>https://hermitagemuseum.org/wps/portal/hermitage/panorama/virtual_visi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День шахм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турнир по шахматам - </w:t>
            </w:r>
            <w:hyperlink r:id="rId7">
              <w:r>
                <w:rPr>
                  <w:rStyle w:val="InternetLink"/>
                  <w:color w:val="0000FF"/>
                </w:rPr>
                <w:t>https://chess.org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День экол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рактивная игра «Кто хочет стать экологом»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</w:rPr>
                <w:t>http://vneuroka.ru/novaya-igra-millioner/igra-victorina-158678040116541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Хочу все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познавательных мультфильмов для 1- 5 классов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channel/UCHBkepJBFqUDu18b_KXIIDQ</w:t>
              </w:r>
            </w:hyperlink>
          </w:p>
        </w:tc>
      </w:tr>
      <w:tr>
        <w:trPr>
          <w:trHeight w:val="3244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</w:rPr>
              <w:t>Социальное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добрых д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ас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коллажей «Лучшая профессия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Мое доброе дело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Интерактивная игра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Публикация буклетов и рекомендаций по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е мультфильмы от МЧС 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</w:rPr>
                <w:t>https://vk.com/uchebnyj?z=video-86174854_171827623%2Fe9dc124e4d685c295a%2Fpl_wall_-16128896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</w:rPr>
              <w:t>Духовно-нравственное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День памяти и скорби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ворческий конкурс "Мой край родн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Моя дружн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Виртуальный тур по Военно-историческому музею -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okmuseum.ru/Tour_Muzei-Diorama_2017/Diorama_2017.html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2)Показ художественного фильм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Виртуальная экскурсия в музей – панораму Сталинградской битвы -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m1.culture.ru/muzey_panorama_stalingradskoy_bitvy/virtual_tour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конкурс рисунков, поделок, фотографий на тему природы, родины большой и малой и т. д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фотовыставки «Моя дружная семья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Виртуальная экскурсия в Орловский краеведческий музей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okmuseum.ru/kraeve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Рассказ о школьном музее Боевой Славы имени дважды Героя Советского Союза Г.М. Паршина 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28.ru/museum/#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</w:rPr>
              <w:t>Спортивно-оздоровительное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Фестиваль заря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Спортмараф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Мы за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Безопасность детей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фотографий совместного занятия  спортом всей семье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 видеороликов, транслирующих выполнение утренней заря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олимпиада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познавательные роликов по здоровому образу жизни, буклет с рекомендациям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информационной доски 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</w:rPr>
              <w:t>Общекультурное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нцевальный флешмоб «Зажигает детвора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стер-класс «Современные нетрадиционные техники рис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ворческ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 #ПапинДень2020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Детям об искус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анцевальных роликов, приуроченный ко «Дню защиты детей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-уроки по нетрадиционным техникам рисова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роводится по номинациям: «Папа –шеф», «Папа –звезда», «Папа –стилист», «Папа – изобретатель», «Папа – тренер». Принимаются фото и (или) видеоролики с выполненным заданием в ном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ка интересных и познавательных видео по известным картин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nigidlyavseh" TargetMode="External"/><Relationship Id="rId3" Type="http://schemas.openxmlformats.org/officeDocument/2006/relationships/hyperlink" Target="http://www.buninlib.orel.ru/Vistavki_virtual/Exhibitions.htm" TargetMode="External"/><Relationship Id="rId4" Type="http://schemas.openxmlformats.org/officeDocument/2006/relationships/hyperlink" Target="https://www.orelmusizo.ru/omii.html" TargetMode="External"/><Relationship Id="rId5" Type="http://schemas.openxmlformats.org/officeDocument/2006/relationships/hyperlink" Target="https://orel.kp.ru/go/https://artsandculture.google.com/partner/the-state-tretyakov-gallery" TargetMode="External"/><Relationship Id="rId6" Type="http://schemas.openxmlformats.org/officeDocument/2006/relationships/hyperlink" Target="https://hermitagemuseum.org/wps/portal/hermitage/panorama/virtual_visit/" TargetMode="External"/><Relationship Id="rId7" Type="http://schemas.openxmlformats.org/officeDocument/2006/relationships/hyperlink" Target="https://chess.org/" TargetMode="External"/><Relationship Id="rId8" Type="http://schemas.openxmlformats.org/officeDocument/2006/relationships/hyperlink" Target="http://vneuroka.ru/novaya-igra-millioner/igra-victorina-158678040116541/" TargetMode="External"/><Relationship Id="rId9" Type="http://schemas.openxmlformats.org/officeDocument/2006/relationships/hyperlink" Target="https://www.youtube.com/channel/UCHBkepJBFqUDu18b_KXIIDQ" TargetMode="External"/><Relationship Id="rId10" Type="http://schemas.openxmlformats.org/officeDocument/2006/relationships/hyperlink" Target="https://vk.com/uchebnyj?z=video-86174854_171827623%2Fe9dc124e4d685c295a%2Fpl_wall_-161288963" TargetMode="External"/><Relationship Id="rId11" Type="http://schemas.openxmlformats.org/officeDocument/2006/relationships/hyperlink" Target="http://okmuseum.ru/Tour_Muzei-Diorama_2017/Diorama_2017.html" TargetMode="External"/><Relationship Id="rId12" Type="http://schemas.openxmlformats.org/officeDocument/2006/relationships/hyperlink" Target="http://vm1.culture.ru/muzey_panorama_stalingradskoy_bitvy/virtual_tour/" TargetMode="External"/><Relationship Id="rId13" Type="http://schemas.openxmlformats.org/officeDocument/2006/relationships/hyperlink" Target="http://okmuseum.ru/kraeved" TargetMode="External"/><Relationship Id="rId14" Type="http://schemas.openxmlformats.org/officeDocument/2006/relationships/hyperlink" Target="https://school28.ru/museu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18:00Z</dcterms:created>
  <dc:creator>User</dc:creator>
  <dc:description/>
  <dc:language>en-US</dc:language>
  <cp:lastModifiedBy>Светик</cp:lastModifiedBy>
  <dcterms:modified xsi:type="dcterms:W3CDTF">2020-06-01T21:18:00Z</dcterms:modified>
  <cp:revision>2</cp:revision>
  <dc:subject/>
  <dc:title/>
</cp:coreProperties>
</file>